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I/4/14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01 grudnia 2014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wyboru Wiceprzewodniczącego Rady Gminy Bobrowniki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dencję 2014-20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>Na podstawie art.19 ust.1 ustawy z dnia 8 marca 1990 r.                             o samorządzie gminnym (tekst jednolity – Dz. U. z 2013 r., poz.594                           z późniejszymi zmianami),  § 19 ust.2 Statutu Gminy Bobrowniki, przyjętego uchwałą Nr VIII/70/07 Rady Gminy Bobrowniki z dnia 29 maja 2007 r. (opublikowanego w Dz. Urz. Woj. Śl. Nr 114, poz.2282 z dnia 12 lipca 2007 r.                      z późniejszymi zmianami) i protokołu z przeprowadzenia wyborów Przewodniczącego Rady Gminy Bobrowniki, sporządzonego przez Komisję Skrutacyjną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stwierdza, ż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Wiceprzewodniczącym Rady Gminy Bobrowniki na kadencję 2014-2018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ybrany zosta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tanisław Przybylak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>Przewodniczący Rady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Zbigniew Bink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6:00Z</dcterms:created>
  <dc:creator>UG Bobrowniki</dc:creator>
  <dc:description/>
  <cp:keywords/>
  <dc:language>en-US</dc:language>
  <cp:lastModifiedBy>Your User Name</cp:lastModifiedBy>
  <cp:lastPrinted>2014-12-02T09:48:00Z</cp:lastPrinted>
  <dcterms:modified xsi:type="dcterms:W3CDTF">2014-12-08T07:22:00Z</dcterms:modified>
  <cp:revision>4</cp:revision>
  <dc:subject/>
  <dc:title>(projekt)</dc:title>
</cp:coreProperties>
</file>